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80"/>
        <w:rPr>
          <w:b/>
          <w:b/>
        </w:rPr>
      </w:pPr>
      <w:r>
        <w:rPr>
          <w:b/>
        </w:rPr>
        <w:t>Chuen Yuen College Alumni Association</w:t>
      </w:r>
    </w:p>
    <w:p>
      <w:pPr>
        <w:pStyle w:val="Heading"/>
        <w:spacing w:lineRule="atLeast" w:line="180"/>
        <w:rPr>
          <w:b/>
          <w:b/>
        </w:rPr>
      </w:pPr>
      <w:r>
        <w:rPr>
          <w:b/>
        </w:rPr>
        <w:t>Membership Application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78"/>
        <w:gridCol w:w="725"/>
        <w:gridCol w:w="279"/>
        <w:gridCol w:w="261"/>
        <w:gridCol w:w="241"/>
        <w:gridCol w:w="119"/>
        <w:gridCol w:w="360"/>
        <w:gridCol w:w="120"/>
        <w:gridCol w:w="240"/>
        <w:gridCol w:w="480"/>
        <w:gridCol w:w="1007"/>
        <w:gridCol w:w="5255"/>
      </w:tblGrid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  ( English )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  ( Chinese )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ex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* M / F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ear of graduation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 ( S.5 )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ear of leaving school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 (* S.3 / S.4 / S.5 / S.6 / S.7)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Occupation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ompany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Position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ompany address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(home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office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 ext. _______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* pager/mobile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 call _______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fax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e-mail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Academic</w:t>
            </w:r>
            <w:r>
              <w:rPr/>
              <w:t xml:space="preserve"> /Professional Qualifications  :  _____________________________________</w:t>
            </w:r>
          </w:p>
        </w:tc>
      </w:tr>
      <w:tr>
        <w:trPr/>
        <w:tc>
          <w:tcPr>
            <w:tcW w:w="22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Hobbies/interest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58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28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I hereby apply for membership of Chuen Yuen College Alumni Association Ltd. and enclose *cash/crossed cheque  (bank: ____________________; cheque no. __________ )</w:t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Signature: ___________________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 _____________________________</w:t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Please print out this form, complete and return it by post to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uen Yuen College Alumni Association Ltd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/o CCC Chuen Yuen College,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 Sheung Kok Street,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wai Chung Estate, N.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together with a crossed cheque of HK $100 payable to 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Chuen Yuen College Alumni Association Ltd.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13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delete as appropriate</w:t>
            </w:r>
          </w:p>
        </w:tc>
      </w:tr>
      <w:tr>
        <w:trPr/>
        <w:tc>
          <w:tcPr>
            <w:tcW w:w="10370" w:type="dxa"/>
            <w:gridSpan w:val="13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: The information provided will be used by aurthorised persons for communication purposes onl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0:05:00Z</dcterms:created>
  <dc:creator>Man Ka Fai</dc:creator>
  <dc:description/>
  <dc:language>en-US</dc:language>
  <cp:lastModifiedBy>Pc User</cp:lastModifiedBy>
  <cp:lastPrinted>2000-08-28T22:14:00Z</cp:lastPrinted>
  <dcterms:modified xsi:type="dcterms:W3CDTF">2005-03-13T15:43:00Z</dcterms:modified>
  <cp:revision>3</cp:revision>
  <dc:subject/>
  <dc:title>Chuen Yuen College Alumni Association Membership Application</dc:title>
</cp:coreProperties>
</file>